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ԱՊՁԲ-22-10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ՀՀ պաշտպանության նախարարությունը ստորև ներկայացնում է իր կարիքների համար                                              «Լոգասենյանկի կահույքի» ձեռքբերման նպատակով կազմակերպված «ՀՀ ՊՆ-ԳՀԱՊՁԲ-22-10/1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2"/>
        <w:gridCol w:w="2410"/>
        <w:gridCol w:w="3032"/>
        <w:gridCol w:w="269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/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լոգասենյանկի կահույք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--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19"/>
                <w:szCs w:val="19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3-րդ կետ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ոչ մի հայտ չի ներկայացվել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նումերի կազմակերպման վարչության գնումների կազմակերպման                     3-րդ բաժնի գլխավոր մասնագետ, Ա. Մաղաքյանին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21-10-20T13:39:00Z</cp:lastPrinted>
  <dcterms:modified xsi:type="dcterms:W3CDTF">2022-01-03T19:24:00Z</dcterms:modified>
  <cp:revision>91</cp:revision>
  <dc:subject/>
  <dc:title>                                        Ð²Úî²ð²ðàôÂÚàôÜ ´²ò  ÀÜÂ²ò²Î²ðàì  ÜàôØ   Î²î²ðºÈàô  Ø²êÆÜ</dc:title>
</cp:coreProperties>
</file>